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Конспект </w:t>
      </w:r>
      <w:r>
        <w:rPr>
          <w:bCs w:val="false"/>
          <w:sz w:val="24"/>
          <w:szCs w:val="24"/>
        </w:rPr>
        <w:t xml:space="preserve">занятия </w:t>
      </w:r>
      <w:r>
        <w:rPr>
          <w:sz w:val="24"/>
          <w:szCs w:val="24"/>
        </w:rPr>
        <w:t xml:space="preserve">по формированию лексико-грамматического строя речи. </w:t>
      </w:r>
    </w:p>
    <w:p>
      <w:pPr>
        <w:pStyle w:val="Heading2"/>
        <w:spacing w:lineRule="auto" w:line="276" w:before="0" w:after="0"/>
        <w:jc w:val="center"/>
        <w:rPr/>
      </w:pPr>
      <w:r>
        <w:rPr>
          <w:rStyle w:val="C13"/>
          <w:sz w:val="24"/>
          <w:szCs w:val="24"/>
        </w:rPr>
        <w:t xml:space="preserve"> </w:t>
      </w:r>
      <w:r>
        <w:rPr>
          <w:rStyle w:val="C13"/>
          <w:sz w:val="24"/>
          <w:szCs w:val="24"/>
        </w:rPr>
        <w:t>(</w:t>
      </w:r>
      <w:r>
        <w:rPr>
          <w:rStyle w:val="C13"/>
          <w:b/>
          <w:sz w:val="24"/>
          <w:szCs w:val="24"/>
        </w:rPr>
        <w:t xml:space="preserve">подгрупповое занятие в </w:t>
      </w:r>
      <w:r>
        <w:rPr>
          <w:b w:val="false"/>
          <w:sz w:val="24"/>
          <w:szCs w:val="24"/>
        </w:rPr>
        <w:t>средней комбинированной группе для детей с ОНР</w:t>
      </w:r>
      <w:r>
        <w:rPr>
          <w:rStyle w:val="C13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Учитель-логопед: Тополевская Светлана Петровна. 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г. Ачинск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Тема: Мебе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лексико-грамматического строя реч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, умение ориентироваться в пространстве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общую моторику, умение согласовывать речь с движением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редметный словарь по теме и обобщающее понятие «Мебел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строить сложноподчиненные предложения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навык ответа на вопрос полным предложением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образовывать множественное число имён существительных в именительном падеже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образовывать уменьшительно-ласкательные формы имён существительных в единственном и множественном чис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детей понимать и использовать в речи предлоги «ЗА», «ПОД», строить фразу из 3-4 слов с косвенными дополнениями в творительном и винительном падежах по картинно-графическим схема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мебели, аккура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ить понимание значимости занятий, повысить интерес к ни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нировать объем материала с учетом повышенной утомляемости детей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блюдать правильную посадку ребенк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езные картинк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грушечная мебель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укл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Картинно-графические схемы предложени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Схемы слов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едали со схемами предл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узыка для релак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41"/>
        <w:gridCol w:w="4088"/>
        <w:gridCol w:w="3814"/>
        <w:gridCol w:w="38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нят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йли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пришли гости. Скажите гостям «Здравствуйте!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сегодня, я для вас приготовила смайлики. У кого хорошее настроение возьмёт весёлый смайлик, у кого грустное – груст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, что у вас хорошее настроение! У меня тоже хорошее настроени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предлагает детям досказать 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с вами мы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желаем м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м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м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у со смайликами и делают свой выб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ить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ить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тельно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т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и вызвать интерес детей к занятию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моционального настроя и мотивационной готовности к участию в работ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ая ча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ля чего нужна мебел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каких частей состоит предме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пим мебель куколк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Тане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Сейчас я буду читать вам стихи! А вы правильно подберите слова-рифмы к моим стих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ответа детей, педагог прикрепляет картинку с изображением мебели на дос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ты захочешь спать, в спальне ждёт тебя 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риятно нашей Тане поваляться на 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оги отдохнули посидим-ка мы на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ирогами чай попьём за обеденным 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тер, кофту, тёплый шарф аккуратно сложим в 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обводит все картинки, выставленные на доске, указкой и спрашивае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всё вмес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предлагает детям закончить фразу и повторить её полностью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нужна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У вас на столе лежат разрезанные картинки. Из этих частей надо собрать целую картинку. Если вы собрали картинку правильно, то у вас получатся предметы мебел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Ребята, вот вы и собрали картинки. Какие предметы мебели у вас получилис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скажем, из каких частей состоят эти предметы меб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сто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сту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кров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шкаф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сокий – посмотри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и у нас в кварт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 столики, кроватки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ся у нас в порядк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Логопед</w:t>
            </w:r>
            <w:r>
              <w:rPr/>
              <w:t xml:space="preserve"> сообщает, что сегодня все дети «пойдут в магазин», где продают мебел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едлагает детям показать и сказать, какую мебель продают в мебельном магазин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Что продают в магазине?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1410" cy="230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едлагает детям купить мебель для куколки Та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ты купил куколк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иглашает детей в гости к кукле Тане. Она играла в своей «комнате», разбросала игрушки, книжки, обувь, не убрала их на место и теперь ничего не может найти. Воспитатель просит детей помочь кукле Тан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Где лежит мяч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уда закатилась машин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Где спрятался зайка? И т.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12340" cy="291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е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уле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олом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шкаф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еб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па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идеть, лежа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иде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за ним есть, пить чай, рисовать и т.д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убирать бельё, одежду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собирают картинки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шкаф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крова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ул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ол состоит из столешницы и ножек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ул состоит из ножек, сиденья, спинки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Кровать состоит из спинки, матраца, нож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состоит из полок, ножек, две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ысоко поднять в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седания-пружи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и вытянуты перед собой ладонями вниз, кисти рук соединены. Наклон вперёд с разведением р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ами сделать большой круг перед собой, потянувшись ввер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газине продают столы (шкафы, кровати и т.д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купил стульчик.(Столик, шкафчик и т.д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лежит за тумбоч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а закатилась под сту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ка спрятался за диваном. И т.д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метный словарь по теме и обобщающее понятие «Мебел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роить сложноподчиненные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ответ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полны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множественное число имён существительных в именительном падеж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уменьшительно-ласкательные формы имён существительных в единственном и множественном чис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и использовать в речи предлоги «ЗА», «ПОД», строить фразу из 3-4 слов с косвенными дополнениями в творительном и винительном падежах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Итог заняти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предлагает детям вспомнить, о чём говорили сегодня, где были, кому помогали и т.д.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на занятии.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int">
    <w:name w:val="point"/>
    <w:basedOn w:val="Style13"/>
    <w:qFormat/>
    <w:rPr/>
  </w:style>
  <w:style w:type="character" w:styleId="C13">
    <w:name w:val="c13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kout">
    <w:name w:val="break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4:00Z</dcterms:created>
  <dc:creator>саха</dc:creator>
  <dc:description/>
  <cp:keywords/>
  <dc:language>en-US</dc:language>
  <cp:lastModifiedBy>Админ</cp:lastModifiedBy>
  <cp:lastPrinted>2014-04-07T11:51:00Z</cp:lastPrinted>
  <dcterms:modified xsi:type="dcterms:W3CDTF">2022-01-19T05:20:00Z</dcterms:modified>
  <cp:revision>36</cp:revision>
  <dc:subject/>
  <dc:title/>
</cp:coreProperties>
</file>