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униципальное бюджетное дошкольное образовательное учреждение «Детский сад общеразвивающего вида № 50 с приоритетным осуществлением деятельности по художественно-эстетическому развитию детей»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sz w:val="24"/>
          <w:szCs w:val="24"/>
        </w:rPr>
        <w:t>Конспект интегрированно</w:t>
      </w:r>
      <w:r>
        <w:rPr>
          <w:bCs w:val="false"/>
          <w:sz w:val="24"/>
          <w:szCs w:val="24"/>
        </w:rPr>
        <w:t>го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занятия </w:t>
      </w:r>
      <w:r>
        <w:rPr>
          <w:sz w:val="24"/>
          <w:szCs w:val="24"/>
        </w:rPr>
        <w:t xml:space="preserve">по формированию фонематического восприятия </w:t>
      </w:r>
    </w:p>
    <w:p>
      <w:pPr>
        <w:pStyle w:val="Heading2"/>
        <w:spacing w:lineRule="auto" w:line="276" w:before="0" w:after="0"/>
        <w:jc w:val="center"/>
        <w:rPr>
          <w:rStyle w:val="C13"/>
          <w:sz w:val="24"/>
          <w:szCs w:val="24"/>
          <w:lang w:val="ru-RU"/>
        </w:rPr>
      </w:pPr>
      <w:r>
        <w:rPr>
          <w:rStyle w:val="C13"/>
          <w:sz w:val="24"/>
          <w:szCs w:val="24"/>
        </w:rPr>
        <w:t xml:space="preserve"> </w:t>
      </w:r>
      <w:r>
        <w:rPr>
          <w:rStyle w:val="C13"/>
          <w:sz w:val="24"/>
          <w:szCs w:val="24"/>
        </w:rPr>
        <w:t>(</w:t>
      </w:r>
      <w:r>
        <w:rPr>
          <w:rStyle w:val="C13"/>
          <w:b/>
          <w:sz w:val="24"/>
          <w:szCs w:val="24"/>
        </w:rPr>
        <w:t xml:space="preserve">подгрупповое занятие в </w:t>
      </w:r>
      <w:r>
        <w:rPr>
          <w:b w:val="false"/>
          <w:sz w:val="24"/>
          <w:szCs w:val="24"/>
        </w:rPr>
        <w:t>подготовительной к школе комбинированной группе для детей с ОНР</w:t>
      </w:r>
      <w:r>
        <w:rPr>
          <w:rStyle w:val="C13"/>
          <w:sz w:val="24"/>
          <w:szCs w:val="24"/>
        </w:rPr>
        <w:t>)</w:t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right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right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right"/>
        <w:rPr>
          <w:rStyle w:val="C13"/>
          <w:rFonts w:ascii="Times New Roman" w:hAnsi="Times New Roman" w:cs="Times New Roman"/>
          <w:sz w:val="24"/>
          <w:szCs w:val="24"/>
        </w:rPr>
      </w:pPr>
      <w:r>
        <w:rPr>
          <w:rStyle w:val="C13"/>
          <w:rFonts w:cs="Times New Roman" w:ascii="Times New Roman" w:hAnsi="Times New Roman"/>
          <w:sz w:val="24"/>
          <w:szCs w:val="24"/>
        </w:rPr>
        <w:t>Составители:  учитель-логопед Тополевская Светлана Петровна</w:t>
      </w:r>
    </w:p>
    <w:p>
      <w:pPr>
        <w:pStyle w:val="Normal"/>
        <w:spacing w:lineRule="auto" w:line="276"/>
        <w:jc w:val="right"/>
        <w:rPr/>
      </w:pPr>
      <w:r>
        <w:rPr>
          <w:rStyle w:val="C13"/>
          <w:rFonts w:cs="Times New Roman" w:ascii="Times New Roman" w:hAnsi="Times New Roman"/>
          <w:sz w:val="24"/>
          <w:szCs w:val="24"/>
        </w:rPr>
        <w:t>педагог-психолог Поплёскина Анна Александровна</w:t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>
          <w:rStyle w:val="C13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C13"/>
          <w:rFonts w:cs="Times New Roman" w:ascii="Times New Roman" w:hAnsi="Times New Roman"/>
          <w:sz w:val="24"/>
          <w:szCs w:val="24"/>
        </w:rPr>
        <w:t>г. Ачинск</w:t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3"/>
          <w:rFonts w:cs="Times New Roman" w:ascii="Times New Roman" w:hAnsi="Times New Roman"/>
          <w:b/>
          <w:sz w:val="28"/>
          <w:szCs w:val="28"/>
        </w:rPr>
        <w:t>Тема: «Путешествие в волшебный Город Звуков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фонематического восприят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ррекционно-развивающие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Корректировать и развивать мелкую моторику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Развивать общую моторику, умение согласовывать речь с движением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Развивать внимание, память, мышление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Корректировать и развивать личностные качества, эмоционально-волевую сферу (навык самоконтроля, усидчивости)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зовательные:</w:t>
      </w:r>
    </w:p>
    <w:p>
      <w:pPr>
        <w:pStyle w:val="Normal"/>
        <w:spacing w:lineRule="auto" w:line="24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Закрепить понятия «звук», «гласный», «согласный», «мягкий согласный звук», «твердый согласный звук», «звонкий согласный звук», «глухой согласный звук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умение опознавать и различать фонемы по твердости – мягкости, по звонкости – глух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Times New Roman" w:ascii="Times New Roman" w:hAnsi="Times New Roman"/>
          <w:sz w:val="24"/>
          <w:szCs w:val="24"/>
        </w:rPr>
        <w:t>развивать артикуляторные умения и навыки;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ны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Обеспечить понимание значимости занятий, повысить интерес к ним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5"/>
          <w:rFonts w:cs="Times New Roman" w:ascii="Times New Roman" w:hAnsi="Times New Roman"/>
          <w:sz w:val="24"/>
          <w:szCs w:val="24"/>
        </w:rPr>
        <w:t xml:space="preserve">Обеспечить </w:t>
      </w:r>
      <w:r>
        <w:rPr>
          <w:rFonts w:cs="Times New Roman" w:ascii="Times New Roman" w:hAnsi="Times New Roman"/>
          <w:sz w:val="24"/>
          <w:szCs w:val="24"/>
        </w:rPr>
        <w:t>формирование произвольной саморегуляции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доровьесберегающие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Планировать объем материала с учетом повышенной утомляемости ребенка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Соблюдать правильную посадку ребен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Способствовать созданию благоприятного психологического климата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локольчики по количеству детей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Клубок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 xml:space="preserve">Плакат звуковой полянки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Корзинка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Times New Roman" w:ascii="Times New Roman" w:hAnsi="Times New Roman"/>
          <w:sz w:val="24"/>
          <w:szCs w:val="24"/>
        </w:rPr>
        <w:t>Плакат города звуков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Плакаты гномов в зеленой, синей и красной шапочках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Фонарики синего, зеленого и красного цве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Музыка для релакс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ХОД ЗАНЯТИЯ: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4394"/>
        <w:gridCol w:w="3827"/>
        <w:gridCol w:w="36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работы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занят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ребе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задачи решались в ходе выполнения зада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 привет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«Клубок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 ребята! Рада вас видеть! Сегодня вас ждет волшебное путешествие и много увлекательных игр! Я хочу, чтобы у вас все получилось!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едлагаю начать нашу встречу с приветствия, а поможет нам в этом игра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луб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  <w:br/>
              <w:t>В руках я держу клубочек. Кто получает клубок, обматывает нитку вокруг пальца и передает ее соседу со словами: «Здравствуйте! Я (меня зовут)...». Итак, я  начинаю…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! Клубочек вернулся ко мне. А сейчас давайте покажем нашим гостям, какие мы дружные? Давайте вместе поднимем руки вверх, а теперь опустим вниз и хором скажем: «Здравствуйте!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заходят и встают в круг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движ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сте с педагогом-психологом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эмоционального настроя и мотивационной готовности к участию в работ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Релакс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 вхождения в волшебный город звук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вы не испугаетесь отправиться в это путешествие?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у, тогда вперед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ойте глаза…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включает музыку-звучит АУДИОЗАПИСЬ «Волшебная страна». В это время педагоги расставляют картинки волшебного города звуков и звуковую полянку с Гномиками-Звуковичкам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: Вдох…выдох.., вдох…выдох.., вдох…выдох… Расслабьтесь и медленно представьте себе, что где-то далеко-далеко за высокими горами и непроходимыми лесами находится город, о существовании которого никто не знает. Он кажется приветливым и гостеприимным. В этом городе очень красиво, всё так воздушно и наполнено светом. А воздух пропитан запахом свежести. Город разделён на два района: гласных и согласных звуков. Район согласных звуков разделён на переулок звонких и глухих. А ещё есть улица самых звучных звуков. Домики согласных звуков имеют сине-зелёные крыши. А домики гласных – с красными крышами. В этом городе живут необыкновенные человечки. Они небольшого роста, добрые и отзывчивые. Это Гномики-звуковички. Они встречают нас и приглашают к себе в гости – Волшебный город звуков!!!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мы и оказались в волшебном городе звуков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!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свободной позе сидят на стульчика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крывают глаз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тей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ь внимание и вызвать интерес детей к занятию.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сновная ч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есёлый язычок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шки на макушк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колокольчиком «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Звонкий – глух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ое упражнение «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олныш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ья песенка в слове звучит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лумб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Гномик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ковая мозаи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как тут красиво, это же волшебный Город Звуков!!! А живут в нем Гномы-Звуковички. Они любят петь разные звуковые песенки – гласные и согласные, мягкие и твёрдые, звонкие и глухие. В этом городе учатся правильно и красиво произносить все звуки. А для этого нужно тренировать язычо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ыполним гимнастику «Весёлый язычок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язычок пришё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унуть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аво он сейчас пошё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янется впра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, что нужно увидал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лево зашага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янется вле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окно не закрывает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чок вверх поднимает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янется к но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окно не закрывает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чок вниз опускает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янется к подбород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л он с вами в прятк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мчался на лошадк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елкать кончиком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ётся звон колокольчи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послушайте, кажется, какие-то звуки? Да это же жители волшебного Города Звуков – Гномы-Звуковички на поляне играют. А гномы то не простые!!! Давайте посмотрим внимательно, чем они различаются?  Какие звуки произносят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, что они нам принесли! Это корзинка! А что же в ней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мне кажется, что в корзинке самые любимые игры Звуковичк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стаёт из корзинки фонарики (зеленого, синего и красного цвета) и раздаёт их детям (по 2 фонарика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в сказочной стране звуков не заблудиться, нужно уметь очень внимательно слушать! Давайте потренируем свои ушки! (Воспитатель называет звуки гласные, согласные твердые и мягкие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Воспитатель: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В сундучке, ребята, есть еще одна игра…</w:t>
              <w:br/>
              <w:t>Показывая детям сундучок, достает колокольчик.</w:t>
              <w:br/>
              <w:t>- Я, кажется, догадалась, это игра «Звонкий-глухой». Ребята, как определить звонкий звук или глухой?</w:t>
              <w:br/>
              <w:t>Воспитатель раздает колокольчики.</w:t>
              <w:br/>
              <w:t>- Я произнесу звук, а вы если звук звонкий, позвените колокольчиком, а если звук глухой, то колокольчик молчит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Воспитатель: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Давайте покажем нашим гостям, какие мы дружные, добрые, как нам хорошо под лучами нашего веселого солнышка:</w:t>
              <w:br/>
              <w:t>«Протянуло солнышко нам свои ладошки,</w:t>
              <w:br/>
              <w:t>Позвало нас солнышко к сказочным дорожкам,</w:t>
              <w:br/>
              <w:t>С солнышком покружимся,</w:t>
              <w:br/>
              <w:t>Со звуками подружимся!»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Учитель-логопед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Ребята, а корзинка то у нас ещё не пуста! Что же это за игра? Батюшки, да у нас в корзинке живые зверята сидят. Кто ж это? Их Гномики к вам неслучайно отправили в гости! Потому что знают Гномики – Звуковички, что дети вашей группы часто путают эти звуки, а некоторые только учатся их произносить!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ейчас я буду говорить вам слова, в которых будут эти звуки. Давайте договоримся, если в слове звук [С], то хлопаем в ладоши, если звук [Ш], то хлопаем по коленкам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Воспитатель: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- Ребята, посмотрите, мы оказались с вами на звуковой полянке! Давайте поиграем в игру «Клумба».</w:t>
            </w:r>
          </w:p>
          <w:p>
            <w:pPr>
              <w:pStyle w:val="Style14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Я буду показывать предметную картинку, и просить вас определяя положение звуков [</w:t>
            </w:r>
            <w:r>
              <w:rPr>
                <w:bCs/>
                <w:iCs/>
                <w:lang w:val="en-US"/>
              </w:rPr>
              <w:t>C</w:t>
            </w:r>
            <w:r>
              <w:rPr>
                <w:bCs/>
                <w:iCs/>
              </w:rPr>
              <w:t>] и [Ш]  «посадить» цветочек на первую, среднюю или последнюю клумбу, показав тем самым место заданного звука в слове.</w:t>
            </w:r>
          </w:p>
          <w:p>
            <w:pPr>
              <w:pStyle w:val="Style14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Спасибо большое Гномикам- Звуковичкам за интересные игры! А мы с вами ребята знаем пальчиковую гимнастику про гномиков, давайте расскажем и покажем её нашим друзьям Звуковичкам.</w:t>
              <w:br/>
              <w:t>Жили-были гномики (</w:t>
            </w:r>
            <w:r>
              <w:rPr>
                <w:i/>
              </w:rPr>
              <w:t>указательным и большим пальцем показываем размер</w:t>
            </w:r>
            <w:r>
              <w:rPr/>
              <w:t>).</w:t>
              <w:br/>
              <w:t>В расчудесном домике (</w:t>
            </w:r>
            <w:r>
              <w:rPr>
                <w:i/>
              </w:rPr>
              <w:t>ладони сло-жены в виде крыши</w:t>
            </w:r>
            <w:r>
              <w:rPr/>
              <w:t xml:space="preserve">)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апа-гном дрова рубил, (</w:t>
            </w:r>
            <w:r>
              <w:rPr>
                <w:i/>
              </w:rPr>
              <w:t>ребром кисти ударяем о ладонь</w:t>
            </w:r>
            <w:r>
              <w:rPr/>
              <w:t>)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Гном-сынок их в дом носил, (</w:t>
            </w:r>
            <w:r>
              <w:rPr>
                <w:i/>
              </w:rPr>
              <w:t>Хватательные движения руками</w:t>
            </w:r>
            <w:r>
              <w:rPr/>
              <w:t>)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Мама-гномик суп варила, (к</w:t>
            </w:r>
            <w:r>
              <w:rPr>
                <w:i/>
              </w:rPr>
              <w:t>исти округлены, шарообразные движения</w:t>
            </w:r>
            <w:r>
              <w:rPr/>
              <w:t>)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Дочка-гном его солила, (</w:t>
            </w:r>
            <w:r>
              <w:rPr>
                <w:i/>
              </w:rPr>
              <w:t>пальцы сложены в «щепотку»</w:t>
            </w:r>
            <w:r>
              <w:rPr/>
              <w:t>)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Гномик-бабушка вязала, (</w:t>
            </w:r>
            <w:r>
              <w:rPr>
                <w:i/>
              </w:rPr>
              <w:t>имитируем вязание на спицах</w:t>
            </w:r>
            <w:r>
              <w:rPr/>
              <w:t>)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Гномик-тетушка стирала, (</w:t>
            </w:r>
            <w:r>
              <w:rPr>
                <w:i/>
              </w:rPr>
              <w:t>потираем ладошки друг о друга</w:t>
            </w:r>
            <w:r>
              <w:rPr/>
              <w:t>)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Дед – окошко открывал, всех знакомых в гости звал! (</w:t>
            </w:r>
            <w:r>
              <w:rPr>
                <w:i/>
              </w:rPr>
              <w:t>обоими кистями рук делаем приглашающий жест к себе</w:t>
            </w:r>
            <w:r>
              <w:rPr/>
              <w:t>)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выполняют артикуляционную гимнастику.</w:t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ются шапочками. У одного шапочка зелёного цвета, у другого – синего цвета, а у третьего – красног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омик в зелёном колпачке произносит мягкие согласные звуки. Гномик в синем колпачке – твёрдые согласные. Гном в красном – гласные зву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нимают фонарик нужного цвета.</w:t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о положить ладошку на горлышко. Если звук глухой, то горлышко молчит, а если звук звонкий, то горлышко пое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ображают лучи солнца - поднимают руки вверх, соединяют ладони, и ходят по кругу, кружатс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ик и змей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 слова и выполняют нужные действ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мотрят на картинку и определяют, на какую клумбу необходимо положить цветоче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пальчиковую гимнастику «Гномики»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ртикуляторные умения и навы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понятия «гласный звук», «согласный звук», «мягкий согласный звук», «твердый согласный звук»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нятия «звонкий согласный звук», «глухой согласный звук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огласовывать речь с движение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звуков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пределять положение заданного звука в слове 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, умение согласовывать речь с движение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sz w:val="24"/>
                <w:szCs w:val="24"/>
              </w:rPr>
              <w:t>Итог занятия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номы - великан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целый день мы путешествовали по волшебному городу звуков! Пора возвращаться назад! И на прощание Гномики-звуковички хотят с вами поиграть!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оказались с вами в волшебном городе, жители которого умеют превращаться из гномов в великанов и наоборот. Сейчас я буду говорить вам, в кого нужно превратиться. Если я скажу «гном»- сядьте на корточки и коснитесь руками пола, если скажу «великан» - поднимитесь на носочки и вытяните руки вверх  как можно выше. Превращаться нужно быстро, но главное не перепутать в кого, иначе можно потерять волшебные способности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оспитатель: 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Вот и подошло к концу наше путешествие! Ребята, вам понравилось? Что запомнилось больше всего? Звуковичкам понравилось как вы играли в звуковые игры и они будут ещё вас ждать к себе в гости!!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 команды взрослого и превращаются в необходимого геро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ое внима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нравственных позиций, позитивного отношения к окружающему миру и людя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 окончания занят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шенка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ейчас, в завершении нашего занятия, мы построим башенк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ановятся в круг и строят «башню» из больших пальцев в определенном направлении (например, начинают строить от Пети в сторону Вани). Каждый участник по очереди берется за большой палец предыдущего игрока, при этом поднимая свой большой палец вверх для следующего участника. После слов: «Всем, всем — до свидания!» — башня рушит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движ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педагогом-психолого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закреплению эмоционального состояния, положительному выходу из занятия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Point">
    <w:name w:val="point"/>
    <w:basedOn w:val="Style12"/>
    <w:qFormat/>
    <w:rPr/>
  </w:style>
  <w:style w:type="character" w:styleId="C13">
    <w:name w:val="c13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C5">
    <w:name w:val="c5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reakout">
    <w:name w:val="breakou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3:15:00Z</dcterms:created>
  <dc:creator>саха</dc:creator>
  <dc:description/>
  <cp:keywords/>
  <dc:language>en-US</dc:language>
  <cp:lastModifiedBy>Админ</cp:lastModifiedBy>
  <cp:lastPrinted>2018-10-31T10:43:00Z</cp:lastPrinted>
  <dcterms:modified xsi:type="dcterms:W3CDTF">2022-01-16T16:51:00Z</dcterms:modified>
  <cp:revision>40</cp:revision>
  <dc:subject/>
  <dc:title/>
</cp:coreProperties>
</file>