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й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художественно – эстетическому развитию» музыкальная деятельность детей среднего дошкольного возрас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есенние капел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 разработки: 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 Михневич Н.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музыкальных и творческих способностей через различные виды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певческие способ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навыки танцевальных движений, умения выразительно и ритмично двигаться в соответствии с характером музыки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реч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ушание голоса птиц, разучивание песен, повторение музыкально-ритмических движ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раблик, на котором  изображена «танцующая пара», домик с животными,  аудиозапись пения птиц.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забегают на носочках в 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Здравствуйте 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Какое сейчас время года? (</w:t>
      </w:r>
      <w:r>
        <w:rPr>
          <w:rFonts w:cs="Times New Roman" w:ascii="Times New Roman" w:hAnsi="Times New Roman"/>
          <w:i/>
          <w:sz w:val="24"/>
          <w:szCs w:val="24"/>
        </w:rPr>
        <w:t>дети отвечают)</w:t>
      </w:r>
      <w:r>
        <w:rPr>
          <w:rFonts w:cs="Times New Roman" w:ascii="Times New Roman" w:hAnsi="Times New Roman"/>
          <w:sz w:val="24"/>
          <w:szCs w:val="24"/>
        </w:rPr>
        <w:t xml:space="preserve">. Правильно. На смену зиме пришла вес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снег по всюду т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становится длин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е зазелен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 полях звенит руч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солнце ярче све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птицам не до с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стал теплее вет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 к нам пришла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(</w:t>
      </w:r>
      <w:r>
        <w:rPr>
          <w:rFonts w:cs="Times New Roman" w:ascii="Times New Roman" w:hAnsi="Times New Roman"/>
          <w:i/>
          <w:sz w:val="24"/>
          <w:szCs w:val="24"/>
        </w:rPr>
        <w:t>хором)</w:t>
      </w:r>
      <w:r>
        <w:rPr>
          <w:rFonts w:cs="Times New Roman" w:ascii="Times New Roman" w:hAnsi="Times New Roman"/>
          <w:sz w:val="24"/>
          <w:szCs w:val="24"/>
        </w:rPr>
        <w:t>: Весн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Смотрите, как весело звенят капели, как радуется все вокруг весеннему солнышку! Давайте отправимся в весенний лес. Хот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впереди широкая дорога, пойдём по ней. </w:t>
      </w:r>
      <w:r>
        <w:rPr>
          <w:rFonts w:cs="Times New Roman" w:ascii="Times New Roman" w:hAnsi="Times New Roman"/>
          <w:i/>
          <w:sz w:val="24"/>
          <w:szCs w:val="24"/>
        </w:rPr>
        <w:t>(Идут под музыку марш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кая дорожка на пути, нужно змейкой нам идти. (</w:t>
      </w:r>
      <w:r>
        <w:rPr>
          <w:rFonts w:cs="Times New Roman" w:ascii="Times New Roman" w:hAnsi="Times New Roman"/>
          <w:i/>
          <w:sz w:val="24"/>
          <w:szCs w:val="24"/>
        </w:rPr>
        <w:t>Идут змейк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ейки переступаем, ноги выше поднимаем, (</w:t>
      </w:r>
      <w:r>
        <w:rPr>
          <w:rFonts w:cs="Times New Roman" w:ascii="Times New Roman" w:hAnsi="Times New Roman"/>
          <w:i/>
          <w:sz w:val="24"/>
          <w:szCs w:val="24"/>
        </w:rPr>
        <w:t>Идут, высоко поднимая  коле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чимся с горки, не молчим, а задорно так кричим «Ух!..» ( </w:t>
      </w:r>
      <w:r>
        <w:rPr>
          <w:rFonts w:cs="Times New Roman" w:ascii="Times New Roman" w:hAnsi="Times New Roman"/>
          <w:i/>
          <w:sz w:val="24"/>
          <w:szCs w:val="24"/>
        </w:rPr>
        <w:t>легкий бе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 в круг в центре з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Вот мы и в весеннем лесу.  Вдохните глубоко: как пахнет лес весной? </w:t>
      </w:r>
      <w:r>
        <w:rPr>
          <w:rFonts w:cs="Times New Roman" w:ascii="Times New Roman" w:hAnsi="Times New Roman"/>
          <w:i/>
          <w:sz w:val="24"/>
          <w:szCs w:val="24"/>
        </w:rPr>
        <w:t>(Возможные ответы: свежестью, теплом</w:t>
      </w:r>
      <w:r>
        <w:rPr>
          <w:rFonts w:cs="Times New Roman" w:ascii="Times New Roman" w:hAnsi="Times New Roman"/>
          <w:sz w:val="24"/>
          <w:szCs w:val="24"/>
        </w:rPr>
        <w:t>). Давайте подышим свежим воздухом вес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поднимают голову вверх – вдох, медленно опускают вниз – выдо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А сейчас давайте пройдем на стуль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музыка, дети легко на носочках бегут на стульчи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 Ребята посмотрите, что  это? (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на дом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м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i/>
          <w:sz w:val="24"/>
          <w:szCs w:val="24"/>
        </w:rPr>
        <w:t>(достает из домика зайку и мишк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в домике живет мишка и зайка. А хотите узнать,  при помощи музыки, что любят звери  в домике делат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- дидактическая игра «Что делают звери  в домике?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 Какие красивые звуки в лесу. (</w:t>
      </w:r>
      <w:r>
        <w:rPr>
          <w:rFonts w:cs="Times New Roman" w:ascii="Times New Roman" w:hAnsi="Times New Roman"/>
          <w:i/>
          <w:sz w:val="24"/>
          <w:szCs w:val="24"/>
        </w:rPr>
        <w:t xml:space="preserve">Слышно пение птиц) </w:t>
      </w:r>
      <w:r>
        <w:rPr>
          <w:rFonts w:cs="Times New Roman" w:ascii="Times New Roman" w:hAnsi="Times New Roman"/>
          <w:sz w:val="24"/>
          <w:szCs w:val="24"/>
        </w:rPr>
        <w:t>Птички как красиво поют. Давайте мы с вами тоже споем, покажем зверям, что мы тоже умеем красиво петь! Пусть и  птички послушаю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б красиво спеть песню, нам нужно распеть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опевка «Капель», «Лесен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А сейчас, когда наше горлышко разогрето, споем песню. А какую песню будем петь, вы сами решит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тягивают карточки, на которых изображены рисунки знакомых песен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  Молодцы, ребята! Зверям понравилось наше пение! А сейчас давайте укроем  зверей спать и отправимся  дальше путешествовать по лесу! (</w:t>
      </w:r>
      <w:r>
        <w:rPr>
          <w:rFonts w:cs="Times New Roman" w:ascii="Times New Roman" w:hAnsi="Times New Roman"/>
          <w:i/>
          <w:sz w:val="24"/>
          <w:szCs w:val="24"/>
        </w:rPr>
        <w:t>Укладывают, прощаю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Поез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 На чем мы дальше поеде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поезд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езду на поезде, проезжают один 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i/>
          <w:sz w:val="24"/>
          <w:szCs w:val="24"/>
        </w:rPr>
        <w:t>узыка сменяется на звук руче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Ребята что весной со снегом происходит? ( </w:t>
      </w:r>
      <w:r>
        <w:rPr>
          <w:rFonts w:cs="Times New Roman" w:ascii="Times New Roman" w:hAnsi="Times New Roman"/>
          <w:i/>
          <w:sz w:val="24"/>
          <w:szCs w:val="24"/>
        </w:rPr>
        <w:t>снег тает</w:t>
      </w:r>
      <w:r>
        <w:rPr>
          <w:rFonts w:cs="Times New Roman" w:ascii="Times New Roman" w:hAnsi="Times New Roman"/>
          <w:sz w:val="24"/>
          <w:szCs w:val="24"/>
        </w:rPr>
        <w:t>), слышите ручеек! Посмотрите, что эта плывет? (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детей на плывущий корабл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ем что-то лежит? (</w:t>
      </w:r>
      <w:r>
        <w:rPr>
          <w:rFonts w:cs="Times New Roman" w:ascii="Times New Roman" w:hAnsi="Times New Roman"/>
          <w:i/>
          <w:sz w:val="24"/>
          <w:szCs w:val="24"/>
        </w:rPr>
        <w:t>а в нем лежит капель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зглядывают капельку и выясняют, что на ней нарисована танцующая п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Как вы думаете, о чем просит капельк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: Капелька хочет посмотреть, как мы умеем танце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ец «Приглашени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 Молодцы, красиво танцевали! А сейчас давайте на свежем воздухе поиграем  в игр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оздух. Солнце .Земля»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учит музыка, дети выполняют поскоки  по залу врассыпную. Когда музыка меняется, воспитатель называет дерево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лнце»- дети должны поднять прямые руки вверх, ноги вмес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емля»- приседают, обхватывая колен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здух»- разводят руки в стороны, ноги на ширине плеч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  нам пора возвращаться в детский са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качут под музыку «Всадник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Вот и закончилось наше путешествие, чем вам оно запомнилось? Что больше всего понравилос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и прощаются 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user</dc:creator>
  <dc:description/>
  <cp:keywords/>
  <dc:language>en-US</dc:language>
  <cp:lastModifiedBy>Наталья</cp:lastModifiedBy>
  <cp:lastPrinted>2013-04-26T12:44:00Z</cp:lastPrinted>
  <dcterms:modified xsi:type="dcterms:W3CDTF">2021-12-05T10:06:00Z</dcterms:modified>
  <cp:revision>4</cp:revision>
  <dc:subject/>
  <dc:title/>
</cp:coreProperties>
</file>