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в рамках  четвертого этапа по подготовке 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ю профилактических мероприяти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Декада дорожной безопасности детей» </w:t>
        <w:br/>
      </w:r>
      <w:r>
        <w:rPr>
          <w:spacing w:val="-4"/>
          <w:sz w:val="28"/>
          <w:szCs w:val="28"/>
        </w:rPr>
        <w:t xml:space="preserve">с 12 октября по 21 октября </w:t>
      </w:r>
      <w:r>
        <w:rPr>
          <w:color w:val="000000"/>
          <w:sz w:val="28"/>
          <w:szCs w:val="28"/>
        </w:rPr>
        <w:t xml:space="preserve">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еседа с детьми «Мишка едет на машин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В 2мл группах и 1 мл группах прошли ролевые игры и беседы на тему «Мишка едет на машине», в результате чего дети познакомились  с правилами проезда в автомоб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9535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80945" cy="394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бенок-главный пассажир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0165" cy="260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мл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69510" cy="4242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8235" cy="4059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мл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я: «Ребенок-главный пассажи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91765" cy="3489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48940" cy="3520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Акция: «Сверкаем вмест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5940" cy="4617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ое консультация для родителей (родительское собр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6075" cy="3901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мл 1 группа</w:t>
      </w:r>
    </w:p>
    <w:p>
      <w:pPr>
        <w:pStyle w:val="Normal"/>
        <w:ind w:left="-1080" w:right="-545" w:hanging="0"/>
        <w:jc w:val="center"/>
        <w:rPr/>
      </w:pPr>
      <w:r>
        <w:rPr/>
        <w:drawing>
          <wp:inline distT="0" distB="0" distL="0" distR="0">
            <wp:extent cx="3200400" cy="3688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8960" cy="3642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ние группы и старшие группы организовали акцию «Ребенок - главный пассажир»,где дети закрепили знания о средствах перевозки детей в машин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группа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3459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5335" cy="3761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3549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 подготовительных группах прошла Акция «Сверкаем вместе!», где дети закрепили знания о средствах которые отражаются в темноте на одеж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3590" cy="3764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5030" cy="2971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ая групп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0720" cy="2468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6440" cy="268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1:00Z</dcterms:created>
  <dc:creator>Маргарита</dc:creator>
  <dc:description/>
  <cp:keywords/>
  <dc:language>en-US</dc:language>
  <cp:lastModifiedBy>Маргарита</cp:lastModifiedBy>
  <dcterms:modified xsi:type="dcterms:W3CDTF">2020-10-22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80d0000000000010290110207f7000400038000</vt:lpwstr>
  </property>
</Properties>
</file>