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ных мероприятиях в МБДОУ Д/с № 50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й Декады дорожной безопасности» с 10.03-19.03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0"/>
        <w:gridCol w:w="3240"/>
        <w:gridCol w:w="3600"/>
        <w:gridCol w:w="43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 по правилам дорожного движения на прогул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3.20- 31.03.2020г. в МБДОУ Д/с №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–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 с детьми правил дорожного движ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с воспитанниками: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ккуратность в гололёд на дороге вас спас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г.-13.03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– 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редняя группа №1 и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№1 и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1 и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ли представление детей о безопасности на улицах и дорог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и развлеч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на улиц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26.03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№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1 и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 и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–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гровой форме закрепили знания о правилах дорожного движения. Закрепили умение применять полученные знания в игре и повседневной жизни. Способствовали развитию осторожности, осмотрительности на дорогах. Активизировали работу по пропаганде ПДД и безопасного образа жизни среди воспитанников, и их родител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по БДД создание и просмо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.03.202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талан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–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поведения на дорогах, соблюдения правил дорожного дви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итбриг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бенок главный пассажир!» (популяризация использования детских удерживающих устройств, повышение ответственности родителей за жизнь ребен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.03.202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№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 и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–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и -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знания детей правил дорожного движения: дорожных знаков, сигналов светофора; учить детей связно отвечать на вопросы воспитателя. Развивающие: развивать самостоятельность, быстроту реакции, смекалку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Воспитательные: воспитывать осторожное и осмотрительное отношение к потенциально опасным для человека ситуациям на улиц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овать проведение бесед по тематике безопасности дорожного движения уголков и детских площадок по БДД, мобильных автогородков. Уделив особое внимание сезонным развлечением детей, мерам личной безопасности в местах массового пребы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-26.03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–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- 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дительской компетентности в вопросах профилактики детского дорожно-транспортного травматиз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4:00Z</dcterms:created>
  <dc:creator>Маргарита</dc:creator>
  <dc:description/>
  <cp:keywords/>
  <dc:language>en-US</dc:language>
  <cp:lastModifiedBy>user</cp:lastModifiedBy>
  <dcterms:modified xsi:type="dcterms:W3CDTF">2020-03-26T03:08:00Z</dcterms:modified>
  <cp:revision>4</cp:revision>
  <dc:subject/>
  <dc:title/>
</cp:coreProperties>
</file>