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мероприятиям по пропаганде ПДД за Март</w:t>
      </w:r>
    </w:p>
    <w:p>
      <w:pPr>
        <w:pStyle w:val="Normal"/>
        <w:jc w:val="center"/>
        <w:rPr>
          <w:lang w:val="en-US"/>
        </w:rPr>
      </w:pPr>
      <w:r>
        <w:rPr/>
        <w:t>В группах 2 мл №1 и 2мл №2 совместно с воспитателями прошли развлечение по пропаганде ПДД и безопасного образа жизни, на тему «Мы и перекресток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2003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82003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сультации для родител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готовительной группе №1 была проведена консультация «Светоотражательный помощ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2565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 Подготовительной группе №2 была проведена сюжетно ролевая игра «Несовершеннолетний нарушитель ПДД»</w:t>
      </w:r>
    </w:p>
    <w:p>
      <w:pPr>
        <w:pStyle w:val="Normal"/>
        <w:rPr/>
      </w:pPr>
      <w:r>
        <w:rPr/>
        <w:drawing>
          <wp:inline distT="0" distB="0" distL="0" distR="0">
            <wp:extent cx="274574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69235" cy="415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редней группе №1 совместно с воспитателями была проведена сюжетно ролевая игра «Мы и перекресток»</w:t>
      </w:r>
    </w:p>
    <w:p>
      <w:pPr>
        <w:pStyle w:val="Normal"/>
        <w:rPr/>
      </w:pPr>
      <w:r>
        <w:rPr/>
        <w:drawing>
          <wp:inline distT="0" distB="0" distL="0" distR="0">
            <wp:extent cx="297370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3705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редней группе №2 была проведена с детьми беседа на тему «Перекресток» и Как правильно себя вести на «Зебре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342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таршей группе №2 ребята играли в игру «Перекресток», в ходе игры ребята закрепили знания о правилах дорожного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3204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1мл группе №1 воспитатель провела беседу с ребятами на тему знакомство с «Дорожные знаками»</w:t>
      </w:r>
    </w:p>
    <w:p>
      <w:pPr>
        <w:pStyle w:val="Normal"/>
        <w:rPr/>
      </w:pPr>
      <w:r>
        <w:rPr/>
        <w:drawing>
          <wp:inline distT="0" distB="0" distL="0" distR="0">
            <wp:extent cx="2952750" cy="322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95295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00Z</dcterms:created>
  <dc:creator>Маргарита</dc:creator>
  <dc:description/>
  <cp:keywords/>
  <dc:language>en-US</dc:language>
  <cp:lastModifiedBy>Маргарита</cp:lastModifiedBy>
  <dcterms:modified xsi:type="dcterms:W3CDTF">2021-03-15T08:55:00Z</dcterms:modified>
  <cp:revision>4</cp:revision>
  <dc:subject/>
  <dc:title/>
</cp:coreProperties>
</file>