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Конспект </w:t>
      </w:r>
      <w:r>
        <w:rPr>
          <w:bCs w:val="false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по формированию </w:t>
      </w:r>
      <w:r>
        <w:rPr>
          <w:sz w:val="24"/>
          <w:szCs w:val="24"/>
          <w:lang w:val="ru-RU"/>
        </w:rPr>
        <w:t>фонематического восприятия</w:t>
      </w:r>
      <w:r>
        <w:rPr>
          <w:sz w:val="24"/>
          <w:szCs w:val="24"/>
        </w:rPr>
        <w:t xml:space="preserve">. </w:t>
      </w:r>
    </w:p>
    <w:p>
      <w:pPr>
        <w:pStyle w:val="Heading2"/>
        <w:spacing w:lineRule="auto" w:line="276" w:before="0" w:after="0"/>
        <w:jc w:val="center"/>
        <w:rPr/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</w:rPr>
        <w:t>средней комбинированной группе для детей с ОНР</w:t>
      </w:r>
      <w:r>
        <w:rPr>
          <w:rStyle w:val="C13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76"/>
        <w:jc w:val="right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Воспитатель: Клюшникова Ольга Владимировна.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г. Ачинск</w:t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2018 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b/>
          <w:sz w:val="24"/>
          <w:szCs w:val="24"/>
        </w:rPr>
        <w:t>Тема: «Дом, квартира»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фонематического восприяти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метный словарь по теме и обобщающее понятие «Дом, квартир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составлять сложные слова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навык ответа на вопрос полным предло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образовывать множественное число имён существительных в именительном падеж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совместной работе при конструировании. Воспитывать дружеское отношение друг к другу  при совместной работе.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ить понимание значимости занятия, повысить интерес к нему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детей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ребенка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камня, две деревянные палочки, сено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Бумажные фигурки трех поросят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Картинно-графическая сх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троительный материа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54"/>
        <w:gridCol w:w="5098"/>
        <w:gridCol w:w="3151"/>
        <w:gridCol w:w="35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пришли гости. Скажите гостям «Здравствуйте!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атель загадывает загадку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2D2A2A"/>
              </w:rPr>
              <w:t>Носики – круглым пятачком</w:t>
            </w:r>
            <w:r>
              <w:rPr>
                <w:color w:val="2D2A2A"/>
              </w:rPr>
              <w:br/>
            </w:r>
            <w:r>
              <w:rPr>
                <w:rStyle w:val="C1"/>
                <w:color w:val="2D2A2A"/>
              </w:rPr>
              <w:t>Хвостики маленьким крючком</w:t>
            </w:r>
            <w:r>
              <w:rPr>
                <w:color w:val="2D2A2A"/>
              </w:rPr>
              <w:br/>
            </w:r>
            <w:r>
              <w:rPr>
                <w:rStyle w:val="C1"/>
                <w:color w:val="2D2A2A"/>
              </w:rPr>
              <w:t>Трое их и до чего же </w:t>
            </w:r>
            <w:r>
              <w:rPr>
                <w:color w:val="2D2A2A"/>
              </w:rPr>
              <w:br/>
            </w:r>
            <w:r>
              <w:rPr>
                <w:rStyle w:val="C1"/>
                <w:color w:val="2D2A2A"/>
              </w:rPr>
              <w:t>Братья дружные похожи</w:t>
            </w:r>
            <w:r>
              <w:rPr>
                <w:color w:val="2D2A2A"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2D2A2A"/>
              </w:rPr>
              <w:t>О</w:t>
            </w:r>
            <w:r>
              <w:rPr>
                <w:rStyle w:val="C1"/>
                <w:color w:val="2D2A2A"/>
              </w:rPr>
              <w:t>тгадайте, без подсказки</w:t>
            </w:r>
            <w:r>
              <w:rPr>
                <w:color w:val="2D2A2A"/>
              </w:rPr>
              <w:br/>
            </w:r>
            <w:r>
              <w:rPr>
                <w:rStyle w:val="C1"/>
                <w:color w:val="2D2A2A"/>
              </w:rPr>
              <w:t>Из какой герои сказки?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2D2A2A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2D2A2A"/>
              </w:rPr>
              <w:t>Воспитатель: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1"/>
                <w:color w:val="2D2A2A"/>
              </w:rPr>
              <w:t xml:space="preserve">– </w:t>
            </w:r>
            <w:r>
              <w:rPr>
                <w:rStyle w:val="C1"/>
                <w:color w:val="2D2A2A"/>
              </w:rPr>
              <w:t>Как звали поросят в этой сказ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Жили-были три поросенка, НИФ-НИФ, НУФ-НУФ и НАФ-НАФ.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Ниф- ниф был всегда удивленный ( поднимите брови, удивитесь) ,Нуф- Нуф был всегда грустным ( нахмурьте брови)  ,Наф -Наф был всегда веселый  (улыбнитесь). Какое настроение вам больше нравится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Давайте еще раз улыбнемся и отправимся с хорошим настроением в нашу сказку. </w:t>
            </w:r>
          </w:p>
          <w:p>
            <w:pPr>
              <w:pStyle w:val="Normal"/>
              <w:spacing w:lineRule="auto" w:line="24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2D2A2A"/>
              </w:rPr>
              <w:t xml:space="preserve">«Три поросенка» </w:t>
            </w:r>
            <w:r>
              <w:rPr>
                <w:rStyle w:val="C1"/>
                <w:iCs/>
              </w:rPr>
              <w:t>(слайд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Ниф-Ниф, Нуф- Нуф и Наф- На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удивленное, грустное, веселое выражение лиц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весело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и вызвать интерес детей к занятию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моционального настроя и мотивационной готовности к участию в работ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ча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  <w:b/>
              </w:rPr>
              <w:t>Игра  «Как звучит?»</w:t>
            </w:r>
          </w:p>
          <w:p>
            <w:pPr>
              <w:pStyle w:val="Normal"/>
              <w:spacing w:lineRule="auto" w:line="24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>Пальчиковая игра « Я хочу построить дом».</w:t>
            </w:r>
          </w:p>
          <w:p>
            <w:pPr>
              <w:pStyle w:val="Normal"/>
              <w:spacing w:lineRule="auto" w:line="24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«Один - мног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 - 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змину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а «Какой волк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Игра «Постучи так же как волк». (3 раза в разном ритме).</w:t>
            </w:r>
          </w:p>
          <w:p>
            <w:pPr>
              <w:pStyle w:val="Normal"/>
              <w:spacing w:lineRule="auto" w:line="240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cs="Times New Roman" w:ascii="Times New Roman" w:hAnsi="Times New Roman"/>
                <w:color w:val="2D2A2A"/>
                <w:sz w:val="24"/>
                <w:szCs w:val="24"/>
                <w:u w:val="none"/>
              </w:rPr>
              <w:t>Составление рассказа по схеме.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ят дом для поросят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лайд 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Воспитатель: </w:t>
            </w:r>
            <w:r>
              <w:rPr>
                <w:rStyle w:val="C1"/>
                <w:color w:val="000000"/>
              </w:rPr>
              <w:t xml:space="preserve">Все лето поросята резвились, играли, а настала  осень, стало холодать и решили построить каждый себе дом! Давайте вспомним, из чего строили братья свои домики? (детям показывается иллюстрация из сказки с изображением трёх домиков).  </w:t>
            </w:r>
            <w:r>
              <w:rPr>
                <w:rStyle w:val="C1"/>
              </w:rPr>
              <w:t>(Слайд 2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Воспитатель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- Из чего построил дом </w:t>
            </w:r>
            <w:r>
              <w:rPr/>
              <w:t>Ниф- Ниф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Правильно, значит, дом у него был какой?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Нуф-Нуф строил дом из деревянных палочек, веточек. Дом у него получился какой?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А Наф-Наф  хотел построить дом из камней. Какой это дом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FF0000"/>
              </w:rPr>
            </w:pPr>
            <w:r>
              <w:rPr>
                <w:rStyle w:val="C1"/>
                <w:color w:val="000000"/>
              </w:rPr>
              <w:t xml:space="preserve">Воспитатель: </w:t>
            </w:r>
            <w:r>
              <w:rPr>
                <w:rStyle w:val="C1"/>
              </w:rPr>
              <w:t>Давайте послушаем, какой материал как звучит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Воспитатель: Я буду стучать, шуршать, бренчать, а вы угадаете, какой материал как звучит. (Воспитатель шуршит соломой, бьет, каменеем об камень, деревянной палочкой о деревянную палочку.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Затем воспитатель просит закрыть детей глаз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акой материал самый прочный? 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FF0000"/>
              </w:rPr>
            </w:pPr>
            <w:r>
              <w:rPr>
                <w:rStyle w:val="C1"/>
              </w:rPr>
              <w:t>Вот о таком прочном,  красивом доме из камней мечтал Наф-Наф. Давайте с ним помечтаем.</w:t>
            </w:r>
          </w:p>
          <w:p>
            <w:pPr>
              <w:pStyle w:val="C0"/>
              <w:shd w:fill="FFFFFF" w:val="clear"/>
              <w:spacing w:before="0" w:after="0"/>
              <w:ind w:firstLine="708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Я хочу построить дом,</w:t>
              <w:br/>
            </w:r>
            <w:r>
              <w:rPr>
                <w:rStyle w:val="Emphasis"/>
                <w:color w:val="333333"/>
              </w:rPr>
              <w:t>(Руки сложить домиком, и поднять над головой)</w:t>
            </w:r>
            <w:r>
              <w:rPr>
                <w:color w:val="333333"/>
              </w:rPr>
              <w:br/>
              <w:t>Чтоб окошко было в нём,</w:t>
              <w:br/>
              <w:t>(Пальчики обеих рук соединить в кружочек)</w:t>
              <w:br/>
              <w:t>Чтоб у дома дверь была,</w:t>
              <w:br/>
              <w:t>(Ладошки рук соединяем вместе вертикально)</w:t>
              <w:br/>
              <w:t>Рядом чтоб сосна росла.</w:t>
              <w:br/>
              <w:t>(Одну руку поднимаем вверх и "растопыриваем" пальчики)</w:t>
              <w:br/>
              <w:t>Чтоб вокруг забор стоял,</w:t>
              <w:br/>
              <w:t>Пёс ворота охранял,</w:t>
              <w:br/>
              <w:t>(Соединяем руки в замочек и делаем круг перед собой)</w:t>
              <w:br/>
              <w:t>Солнце было, дождик шёл,</w:t>
              <w:br/>
              <w:t>(Сначала поднимаем руки вверх, пальцы "растопырены". Затем пальцы опускаем вниз, делаем "стряхивающие" движения)</w:t>
              <w:br/>
              <w:t>И тюльпан в саду расцвёл!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Стали поросята строить свои дома. Домов много и разного строительного материала должно быть мног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спитатель показывает картинки, дети называют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Дом – дом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Окно - окн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Труба - трубы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Крыша - крыш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Балкон – балконы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Дверь - двер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Лестница - лестницы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  <w:t>Стена  – стен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333333"/>
              </w:rPr>
              <w:t>Хотел построить поросенок дом из трех этажей. Какой это дом?</w:t>
              <w:br/>
            </w:r>
            <w:r>
              <w:rPr>
                <w:rStyle w:val="C1"/>
                <w:color w:val="000000"/>
              </w:rPr>
              <w:t xml:space="preserve">Но передумал и построил Наф-Наф дом   из двух этажей. Какой это дом?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А в этом доме у него было много комнат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ак называется комната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чему она так называется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акие предметы издают зву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роили братья свои домики и стали опять веселиться! 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нец под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  <w:shd w:fill="FFFFFF" w:val="clear"/>
              </w:rPr>
              <w:t xml:space="preserve">музыку Железно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Слайд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атель: веселились, резвились братья – поросята. И как Вы думаете, кого они разбудили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слайд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ечно, волка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к, какой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лк помчался за поросятами!!! И поросята разбежались по своим домикам!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  <w:color w:val="000000"/>
              </w:rPr>
              <w:t xml:space="preserve">К какому первому домику подбежал волк?   Что он стал делать? </w:t>
            </w:r>
            <w:r>
              <w:rPr>
                <w:rStyle w:val="C1"/>
                <w:b/>
              </w:rPr>
              <w:t>(слайд 5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авайте вместе подуем как волк, вдыхаем в себя воздух через нос и выдыхаем через рот! Теперь вместе со мной! (дети дуют на солому). Как вы думаете, что стало с домом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Во  второй домик из веток волк начал стучать.</w:t>
            </w:r>
          </w:p>
          <w:p>
            <w:pPr>
              <w:pStyle w:val="Normal"/>
              <w:spacing w:lineRule="auto" w:line="24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От стука дом сломалс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Братья спрятались в каменном доме Наф- Нафа. Как вы думаете, смог волк его сломать? Почему?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 Третий домик устоял, хоть волк изо всех сил дул на него!!!  Волк  разозлился и убеж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2D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  <w:shd w:fill="FFFFFF" w:val="clear"/>
              </w:rPr>
              <w:t>Воспита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  <w:shd w:fill="FFFFFF" w:val="clear"/>
              </w:rPr>
              <w:t xml:space="preserve">-Поросята очень радовались, что прогнали вол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D2A2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InternetLink"/>
                <w:color w:val="2D2A2A"/>
              </w:rPr>
            </w:pPr>
            <w:r>
              <w:rPr>
                <w:color w:val="2D2A2A"/>
                <w:shd w:fill="FFFFFF" w:val="clear"/>
              </w:rPr>
              <w:t>Поросята подросли, окрепли. Им стало тесно жить в маленьком домике. И они решили построить  каждый себе по новому крепкому дому.</w:t>
            </w:r>
            <w:r>
              <w:rPr>
                <w:rStyle w:val="InternetLink"/>
                <w:color w:val="2D2A2A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InternetLink"/>
                <w:color w:val="2D2A2A"/>
              </w:rPr>
            </w:pPr>
            <w:r>
              <w:rPr>
                <w:rStyle w:val="InternetLink"/>
                <w:color w:val="2D2A2A"/>
                <w:u w:val="none"/>
              </w:rPr>
              <w:t>Воспитатель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InternetLink"/>
                <w:color w:val="2D2A2A"/>
                <w:u w:val="none"/>
              </w:rPr>
              <w:t xml:space="preserve">Давайте мы им тоже поможем. У нас очень много кубиков. Прежде чем начать строить новый дом, нужно подумать, какой он будет. А в этом нам может помочь схема. </w:t>
            </w:r>
          </w:p>
          <w:p>
            <w:pPr>
              <w:pStyle w:val="C0"/>
              <w:shd w:fill="FFFFFF" w:val="clear"/>
              <w:spacing w:before="0" w:after="0"/>
              <w:rPr>
                <w:rStyle w:val="InternetLink"/>
                <w:color w:val="2D2A2A"/>
                <w:u w:val="none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InternetLink"/>
                <w:color w:val="2D2A2A"/>
                <w:u w:val="none"/>
              </w:rPr>
            </w:pPr>
            <w:r>
              <w:rPr/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079"/>
              <w:gridCol w:w="715"/>
              <w:gridCol w:w="1283"/>
              <w:gridCol w:w="819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этаже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, из которого построим до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 дома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5410" distR="105410" simplePos="0" locked="0" layoutInCell="1" allowOverlap="1" relativeHeight="2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9050" cy="5048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3pt;margin-top:3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3">
                            <wp:simplePos x="0" y="0"/>
                            <wp:positionH relativeFrom="column">
                              <wp:posOffset>22606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9525" cy="3524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8pt;margin-top:15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47650" cy="4762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5pt;margin-top:10.1pt;width:19.45pt;height:3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90805" cy="10477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5pt;margin-top:15.35pt;width:7.1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90805" cy="10477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5pt;margin-top:27.35pt;width:7.1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85750" cy="9080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9072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0"/>
                                        <a:gd name="textAreaRight" fmla="*/ 162360 w 162000"/>
                                        <a:gd name="textAreaTop" fmla="*/ 6480 h 51480"/>
                                        <a:gd name="textAreaBottom" fmla="*/ 45000 h 5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3600" y="-3560"/>
                                            <a:pt x="7200" y="6360"/>
                                            <a:pt x="10800" y="1400"/>
                                          </a:cubicBezTo>
                                          <a:cubicBezTo>
                                            <a:pt x="14400" y="-3560"/>
                                            <a:pt x="180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8000" y="25160"/>
                                            <a:pt x="14400" y="15240"/>
                                            <a:pt x="10800" y="20200"/>
                                          </a:cubicBezTo>
                                          <a:cubicBezTo>
                                            <a:pt x="7200" y="25160"/>
                                            <a:pt x="36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8" coordsize="21600,21600" o:spt="188" adj="0,1350" path="m@11@0c@16@3@18@4@20@0c@21@3@23@4@13@0l@25@5c@32@7@30@6@29@5c@27@7@26@6@24@5x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  <v:f eqn="max @11 @24"/>
                              <v:f eqn="min @13 @25"/>
                              <v:f eqn="prod 2 @0 1"/>
                              <v:f eqn="sum height 0 @37"/>
                            </v:formulas>
                            <v:path gradientshapeok="t" o:connecttype="rect" textboxrect="@35,@37,@36,@38"/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white" stroked="t" o:allowincell="t" style="position:absolute;margin-left:-3.1pt;margin-top:8.2pt;width:22.45pt;height:7.1pt;mso-wrap-style:none;v-text-anchor:middle" type="_x0000_t18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285750" cy="104775"/>
                            <wp:effectExtent l="5080" t="6350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0"/>
                                        <a:gd name="textAreaRight" fmla="*/ 162360 w 162000"/>
                                        <a:gd name="textAreaTop" fmla="*/ 7560 h 59400"/>
                                        <a:gd name="textAreaBottom" fmla="*/ 5184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400"/>
                                          </a:moveTo>
                                          <a:cubicBezTo>
                                            <a:pt x="7200" y="-3560"/>
                                            <a:pt x="14400" y="6360"/>
                                            <a:pt x="21600" y="1400"/>
                                          </a:cubicBezTo>
                                          <a:lnTo>
                                            <a:pt x="21600" y="20200"/>
                                          </a:lnTo>
                                          <a:cubicBezTo>
                                            <a:pt x="14400" y="25160"/>
                                            <a:pt x="7200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4" coordsize="21600,21600" o:spt="64" adj="0,2700" path="m@11@0c@16@3@18@4@13@0l@20@5c@23@7@21@6@19@5x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  <v:f eqn="sum 10800 0 @1"/>
                              <v:f eqn="max @11 @19"/>
                              <v:f eqn="min @13 @20"/>
                              <v:f eqn="prod 2 @0 1"/>
                              <v:f eqn="sum height 0 @29"/>
                            </v:formulas>
                            <v:path gradientshapeok="t" o:connecttype="rect" textboxrect="@27,@29,@28,@30"/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white" stroked="t" o:allowincell="t" style="position:absolute;margin-left:-3.1pt;margin-top:27.35pt;width:22.45pt;height:8.2pt;mso-wrap-style:none;v-text-anchor:middle" type="_x0000_t6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228600" cy="9525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45pt;margin-top:35.6pt;width:17.9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0985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228600" cy="9525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55pt;margin-top:35.6pt;width:17.9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228600" cy="9525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55pt;margin-top:27.35pt;width:17.9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80975" cy="152400"/>
                            <wp:effectExtent l="9525" t="9525" r="889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-4.05pt;margin-top:3.35pt;width:14.2pt;height:11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33350" cy="25717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05pt;margin-top:19.1pt;width:10.45pt;height:20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200025" cy="20002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2pt;margin-top:27.35pt;width:15.7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1270" cy="200660"/>
                            <wp:effectExtent l="5080" t="635" r="5080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7pt;margin-top:27.35pt;width:0.1pt;height:15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105410" cy="1270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5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7pt;margin-top:35.6pt;width:8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зять зеленый, красный или синий кирпич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на столах уже вас ждут три братца – поросенка (бумажные фигурки), они в разных комбинезонах. Каким цветом у них комбинезоны?(красных, синих, зеленых).Задание: Найти своего поросенка ориентируясь на ц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ти вспоминают, что Ниф -Ниф строил дом из соломы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веты детей: соломен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: деревян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определяют, какой материал как звучит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тветы детей: камень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стоя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садятся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части дома во мн. чис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этаж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двухэтаж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гости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комнате встречают г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пылесос, часы и телефон. Дети прослушивают ,какие предметы издают какой звук. Затем слушают с закрытыми глазами и называют предм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: во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:  злой, серый, зубастый, голод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волк подбежал к дому Ниф- Нифа и стал ду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уют, вдыхая воздух через нос и выдыхая через р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алгоритм стука, хлопая в ладош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не сломал дом, потому что он прочный, сделан из камн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InternetLink"/>
                <w:color w:val="2D2A2A"/>
                <w:u w:val="none"/>
              </w:rPr>
              <w:t>Например: Я построю высокий, двухэтажный, красный дом из кирпичиков с окном, дверью и крышей.</w:t>
            </w:r>
          </w:p>
          <w:p>
            <w:pPr>
              <w:pStyle w:val="C0"/>
              <w:shd w:fill="FFFFFF" w:val="clear"/>
              <w:spacing w:before="0" w:after="0"/>
              <w:rPr>
                <w:rStyle w:val="InternetLink"/>
                <w:color w:val="2D2A2A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2D2A2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 кирпичики по жела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нужному столу со стройматериалом. Получилось 3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строит свой до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. Развитие фонематического слу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слово с движениями, развивать общую и мелкую мотори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множественное число имён существительных в именительном падеж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жносоставные 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активизация словаря по теме «Дом, квартир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е речевые зву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ущ. с при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дых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аданные ритмы звуков. Развитие слухового вос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по опорной сх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4F4F4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: Развивать умение детей, строить домик. Способствовать формированию совместной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героям какой сказки мы сегодня  помогали?  Как вы думаете, какое настроение у поросят после вашей помощи? А у вас какое настроение после нашей сказки? Поросята благодарят вас за помощь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на занятии.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7:00Z</dcterms:created>
  <dc:creator>11</dc:creator>
  <dc:description/>
  <cp:keywords/>
  <dc:language>en-US</dc:language>
  <cp:lastModifiedBy>user</cp:lastModifiedBy>
  <dcterms:modified xsi:type="dcterms:W3CDTF">2018-11-26T06:07:00Z</dcterms:modified>
  <cp:revision>6</cp:revision>
  <dc:subject/>
  <dc:title/>
</cp:coreProperties>
</file>