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остановке звука Р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втор учитель-логопед</w:t>
      </w:r>
      <w:r>
        <w:rPr/>
        <w:t>: Тополевская Светлана Петро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ое учреждение</w:t>
      </w:r>
      <w:r>
        <w:rPr/>
        <w:t>:</w:t>
      </w:r>
      <w:r>
        <w:rPr>
          <w:color w:val="000000"/>
        </w:rPr>
        <w:t xml:space="preserve"> муниципальное бюджетное образовательное учреждение «Детский сад общеразвивающего вида № 50 с приоритетным осуществлением деятельности по художественно-эстетическому развитию детей»</w:t>
      </w:r>
      <w:r>
        <w:rPr/>
        <w:t xml:space="preserve"> г. Ачинска Красноярского края   </w:t>
      </w:r>
    </w:p>
    <w:p>
      <w:pPr>
        <w:pStyle w:val="Normal"/>
        <w:spacing w:lineRule="auto" w:line="360"/>
        <w:rPr/>
      </w:pPr>
      <w:r>
        <w:rPr>
          <w:b/>
        </w:rPr>
        <w:t>Ключевые слова</w:t>
      </w:r>
      <w:r>
        <w:rPr/>
        <w:t>: памятка, виды нарушений звукопроизношения, постанов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раткая аннотация</w:t>
      </w:r>
      <w:r>
        <w:rPr/>
        <w:t xml:space="preserve">: Данный материал является памяткой для логопеда по видам нарушений звукопроизношения звука Р и способам его коррекции. </w:t>
      </w:r>
      <w:r>
        <w:rPr>
          <w:i/>
        </w:rPr>
        <w:t>Способствует быстрому диагностированию</w:t>
      </w:r>
      <w:r>
        <w:rPr/>
        <w:t xml:space="preserve"> и выбору оптимального способа коррекц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анный материал является памяткой для логопеда по видам нарушений звукопроизношения звука  Р и способам его коррекции. Для  упрощения диагностирования недостатков произношения данного звука и выбора наиболее оптимального способа его коррекции в данной таблице собран материал из разной методической литературы. При составлении Памятки была использована  литература известных  авторов первой отечественной методики логопедической работы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вильная артикуляция звука [Р]</w:t>
      </w:r>
    </w:p>
    <w:p>
      <w:pPr>
        <w:pStyle w:val="Normal"/>
        <w:spacing w:lineRule="auto" w:line="360"/>
        <w:jc w:val="both"/>
        <w:rPr/>
      </w:pPr>
      <w:r>
        <w:rPr/>
        <w:t>Губы — положение губ зависит от смежных фонем.</w:t>
      </w:r>
    </w:p>
    <w:p>
      <w:pPr>
        <w:pStyle w:val="Normal"/>
        <w:spacing w:lineRule="auto" w:line="360"/>
        <w:jc w:val="both"/>
        <w:rPr/>
      </w:pPr>
      <w:r>
        <w:rPr/>
        <w:t>Зубы — между верхними и нижними резцами сохраняется некоторое расстояние.</w:t>
      </w:r>
    </w:p>
    <w:p>
      <w:pPr>
        <w:pStyle w:val="Normal"/>
        <w:spacing w:lineRule="auto" w:line="360"/>
        <w:jc w:val="both"/>
        <w:rPr/>
      </w:pPr>
      <w:r>
        <w:rPr/>
        <w:t xml:space="preserve">Язык — принимает форму ложечки, боковые края прилегают к верхним коренным зубам, а кончик языка поднят к альвеолам, соприкасаетс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с ними и вибрирует под напором выдыхаемой струи.</w:t>
      </w:r>
    </w:p>
    <w:p>
      <w:pPr>
        <w:pStyle w:val="Normal"/>
        <w:spacing w:lineRule="auto" w:line="360"/>
        <w:jc w:val="both"/>
        <w:rPr/>
      </w:pPr>
      <w:r>
        <w:rPr/>
        <w:t>Мягкое нёбо — поднято и закрывает проход в носовую полость.</w:t>
      </w:r>
    </w:p>
    <w:p>
      <w:pPr>
        <w:pStyle w:val="Normal"/>
        <w:spacing w:lineRule="auto" w:line="360"/>
        <w:jc w:val="both"/>
        <w:rPr/>
      </w:pPr>
      <w:r>
        <w:rPr/>
        <w:t xml:space="preserve">Голосовые связки — сомкнуты и вибрируют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ТАЦИЗ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22"/>
        <w:gridCol w:w="2482"/>
        <w:gridCol w:w="2512"/>
        <w:gridCol w:w="2451"/>
        <w:gridCol w:w="245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Горловое произноше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ково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ёчно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ово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ударно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мена [р] на [д], [л'],  [л], [г], [р'], [j']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виде горлового дрожащего зву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тип — велярное. При нём корневая часть языка, оттягиваясь назад всей своей массой сближается с нижним краем мягкого нёба и образует с ним щель. Проходя через щель, выдыхаемый воздух приводит в колебание не только язык, но и значительную часть края мягкого нёба (слышится храпящий зву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тип — увулярное, при котором вибрирует только  язычок (слышится чёткий рокот)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Устране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дует перевести ребёнка на длительные упражнения в речи проторного [р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личие горлового от правильного: предложить ребёнку широко раскрыть рот и длительно произносить [р]. Правильно сказать невозможно, а горловым свободно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место [р] слышится что-то вроде рль, дль, тль. Вместо вибрации переднего края языка взрывается смычка между его боковым краем и коренными зубами. Часто такой дефект может появиться, когда ребёнок приступает к выработке вибрации языка в тот момент, когда ещё не усвоил проторный звук и удерживает язык в виде ж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фект грубы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[р] ставят от проторног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уя выдыхаемого воздуха проходит через щель, образовавшуюся между боковыми краями языка и верхними коренными зубами, приводя в колебание щёку или щё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звучанию похоже на сочетание [нг]. воздушная струя проходит через нос, а не через рот. Кончик языка не участвует в артикуляции и оттянут в глубь рта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Устране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ительный этап начать с объяснения, что воздух нужно выдыхать через рот. Тренировать: вдох через нос — медленный выдох через рот. Сравнивать звуки, произносимые через рот [ф], [ш] и через нос [м], [н]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наличии одноударного звука следует развивать вибрацию и одновременно вводить его в реч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Замена [р] на [р'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инка языка слишком поднята, а передний край вибрирует не у альвеол, а ближе к верхним резца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фект негрубый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Устране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ожить произносить [р] при несколько более широко раскрытом р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Замена [р] на [д], [л'], [л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образования более или менее правильное. Следует укрепить кончик языка и вырабатывать вибрац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) ) </w:t>
            </w:r>
            <w:r>
              <w:rPr>
                <w:b/>
              </w:rPr>
              <w:t>Замена [р] на [j'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меняется и </w:t>
            </w:r>
            <w:r>
              <w:rPr>
                <w:u w:val="single"/>
              </w:rPr>
              <w:t>место</w:t>
            </w:r>
            <w:r>
              <w:rPr/>
              <w:t xml:space="preserve"> произношения (вместо передней части спинки языка поднимается средняя)  и способ</w:t>
            </w:r>
            <w:r>
              <w:rPr>
                <w:u w:val="single"/>
              </w:rPr>
              <w:t xml:space="preserve"> </w:t>
            </w:r>
            <w:r>
              <w:rPr/>
              <w:t>(вместо дрожащего  щелево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ьзуемая и рекомендуемая  литератур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япидевский С.С. «Очерки по патологии речи и голоса». «Государственное учебно-педагогическое издательство министерства просвещения РСФСР». Москва, 1960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вдина О.В. «Логопедия». Издательство «Просвещение». Москва, 1969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у Ф.А., Рау Ф.Ф. «Методика обучения глухонемых произношению». «Государственное учебно-педагогическое издательство министерства просвещения РСФСР». Москва, 1959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иличева Т.Б., Чевелёва Н.А., Г.В. Чиркина. Основы логопедии: Учебное пособие для студентов педагогических институтов. Москва.  «Просвещение», 1989 г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ватцев М.Е. «Логопедическая работа с детьми дошкольного возраста». «Государственное учебно-педагогическое издательство министерства просвещения РСФСР». Москва, 196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19:00Z</dcterms:created>
  <dc:creator>Администратор</dc:creator>
  <dc:description/>
  <cp:keywords/>
  <dc:language>en-US</dc:language>
  <cp:lastModifiedBy>Админ</cp:lastModifiedBy>
  <dcterms:modified xsi:type="dcterms:W3CDTF">2022-09-21T13:24:00Z</dcterms:modified>
  <cp:revision>7</cp:revision>
  <dc:subject/>
  <dc:title>Памятка для логопеда  «Виды ламбдацизма и ротацизма и способы их коррекции»</dc:title>
</cp:coreProperties>
</file>